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Xref: linus.mitre.org alt.security.ripem:166 sci.crypt:14062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comp.security.misc:2896 alt.security:9247 comp.mail.misc:11857 comp.answers:213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ews.answers:6589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ewsgroups: alt.security.ripem,sci.crypt,comp.security.misc,alt.security,comp.ma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l.misc,comp.answers,news.answer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ath: linus.mitre.org!linus!think.com!spool.mu.edu!uwm.edu!ux1.cso.uiuc.edu!use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t.ucs.indiana.edu!silver.ucs.indiana.edu!mvanhey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rom: Marc VanHeyningen &lt;mvanheyn@cs.indiana.edu&gt;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ubject: RIPEM Frequenly Noted Vulnerabilitie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ntent-Type: text/x-usenet-FAQ; version=1.0; title="RIPEM Vulnerabilities"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essage-ID: &lt;C3JvK9.Ey1@usenet.ucs.indiana.edu&gt;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ollowup-To: alt.security.ripem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riginator: mvanheyn@silver.ucs.indiana.edu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nder: news@usenet.ucs.indiana.edu (USENET News System)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upersedes: &lt;C1F53s.77w@usenet.ucs.indiana.edu&gt;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ntp-Posting-Host: silver.ucs.indiana.edu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rganization: Computer Science, Indiana Universit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ate: Mon, 8 Mar 1993 03:12:09 GM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pproved: news-answers-request@MIT.EDU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xpires: Fri, 30 Apr 1993 00:00:00 GM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ines: 160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rchive-name: ripem/attack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ast-update: Mon, 7 Mar 93 21:00:00 -0500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ME POSSIBLE ATTACKS ON RIPEM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is is a living list of potential weaknesses to keep your eyes ope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or when using RIPEM for secure electronic mail.  It does not go into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reat detail, and is almost certainly not exhaustive.  Obviously, man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the weaknesses are weaknesses of cryptographically secured mail i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eneral, and will pertain to secure mail programs other than RIPEM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 is maintained by Marc VanHeyningen &lt;mvanheyn@cs.indiana.edu&gt;.  I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s posted monthly to a variety of news groups; followups pertaining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pecifically to RIPEM should go to alt.security.ripem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YPTANALYSIS ATTACK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Breaking RSA would allow an attacker to find out your private key,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 which case he could read any mail encrypted to you and sig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messages with your private key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SA is generally believed to be resistant to all standar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ryptanalytic techniques.  Even a standard key (about 516 bits with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IPEM) is long enough to render this impractical, barring a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huge investment in hardware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Breaking DES would allow an attacker to read any given message,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ince the message itself is encrypted with DES.  It would not allow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n attacker to claim to be you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DES has only 56 bits in its key, and thus could conceivably b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ompromised by brute force with sufficient hardware, but few agenc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have such money to devote to simply read one message.  Since each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message has a different DES key, the work for each message woul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emain high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KEY MANAGEMENT ATTACK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Stealing your private key would allow the same benefits as breaking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SA.  To safeguard it, it is encrypted with a DES key which is derive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from a passphrase you type in.  However, if an attacker can get a cop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of your private keyfile and your passphrase (by snooping network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packets, tapping lines, or whatever) he could break the whole scheme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main risk is that of transferring either the passphrase or t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private key file across an untrusted link.  So don't do that.  Run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IPEM on a trusted machine, preferably one sitting right in front of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you.  Ideally, your own machine in your own home (or maybe office)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hich nobody else has physical access to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- Fooling you into accepting a bogus public key for someone else could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llow an opponent to deceive you into sending secret messages to him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ather than to the real recipient.  If the enemy can fool your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tended recipient as well, he could re-encrypt the messages with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other bogus public key and pass them along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t is important to get the proper public keys of other people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most common mechanism for this is finger; assuming the opponen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has not compromised routers or daemons or such, finger can be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given a fair amount of trust.  The strongest method of ke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uthentication is to exchange keys in person; however, this i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not always practical.  Having other people "vouch for you" b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signing a statement containing your key is possible, although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IPEM doesn't have features for doing this as automatically a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PGP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LAYBACK ATTACK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Even if an opponent cannot break the cryptography, an opponent coul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till cause difficulties.  For example, suppose you send a messag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ith MIC-ONLY to Alice which says "OK, let's do that." Your opponen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tercepts it, and now resends it to Bob, who now has a message which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s authenticated as from you telling him to do that.  Of course, 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may interpret it in an entirely different context.  Or your opponen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ould transmit the same message to the same recipient much later,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figuring it would be seen differently at a later time.  Or t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opponent could change the Originator-Name: to himself, register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your public key as his, and send a message hoping the recipien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ill send him return mail indicating (perhaps even quoting!) t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unknown message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To defeat playback attacks, the plaintext of each message should 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clude some indication of the sender and recipient, and a uniqu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dentifier (typically the date).  A good front-end script for RIPEM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hould do this automatically (IMHO).  As a recipient, you should b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ure that the Originator-Name: header and the sender indicated withi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plaintext are the same, that you really are a recipient, and tha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message is not an old one.  Some this also can and should b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utomated.  The author of this FAQ has made a modest attempt a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utomating the process of generating and checking encapsulate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headers; my attempts are included in the standard distribution i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utils directory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OCAL ATTACK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Clearly, the security of RIPEM cannot be greater than the security of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machine where the encryption is performed.  For example, under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UNIX, a super-user could manage to get at your encrypted mail,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lthough it would take some planning and effort to do something lik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eplace the RIPEM executable with a Trojan horse or to get a copy of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plaintext, depending how it's stored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 addition, the link between you and the machine running RIPEM i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n extension of that.  If you decrypt with RIPEM on a remote machin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hich you are connected to via network (or, worse yet, modem), a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eavesdropper could see the plaintext (and probably also your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passphrase.)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RIPEM should only be executed on systems you trust, obviously.  I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he extreme case, RIPEM should only be used on your own machine,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hich you have total control over and which nobody else has acces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o, which has only carefully examined software known to be free of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viruses, and so on.  However, there's a very real trade-off betwee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onvenience and security here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A more moderately cautious user might use RIPEM on a UNIX workstatio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here other people have access (even root access), but increas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ecurity by keeping private keys and the (statically linked, of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ourse) executable on a floppy disk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ome people will keep RIPEM on a multi-user system, but when dialing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 over an insecure line, they will download the message to their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own system and perform the RIPEM decryption there.  However, t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ecurity provided by such a mechanism is somewhat illusory; sinc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you presumably type your cleartext password to log in, you've jus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given away the store, since the attacker can now log in as you an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stall traps in your account to steal your private key next tim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you use it from a less insecure line.  This will likely remain t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ituation as long as most systems use the rather quaint mechanism of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leartext password authentication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 find it nice to put a brief statement of how carefully I manage m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ecurity arrangement in my .plan next to my public key, so tha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potential correspondents can be aware what level of precautions ar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 place.  Some people use two keys, a short one which is not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arefully managed for ordinary use and a longer one which is treated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with greater care for critical correspondence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TRUSTED PARTNER ATTACK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RIPEM's encryption will ensure that only a person with the private ke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orresponding to the public key used to encrypt the data may read t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raffic.  However, once someone with that key gets the message, sh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may always make whatever kind of transformations she wishes.  T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exist no cryptographic barriers to a recipient, say, taking an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ENCRYPTED message and converting it to a MIC-ONLY message, signed b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you and readable by anyone, although RIPEM does not provide this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functionality.  Indeed, the latest PEM draft I have seen specificall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states that such transformations should be possible to allow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forwarding functions to work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Including the recipients in the plaintext, as mentioned above, will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make it possible for recipients of a redistributed message to be aware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of its original nature.  Naturally, the security of the cryptography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can never be greater than the security of the people using it.</w:t>
      </w:r>
    </w:p>
    <w:p>
      <w:pPr>
        <w:pStyle w:val="Normal"/>
        <w:bidi w:val="0"/>
        <w:spacing w:lineRule="auto" w:line="240" w:before="0" w:after="0"/>
        <w:ind w:left="0" w:right="-72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-----------------------------------------------------------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